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ind w:left="-285" w:hanging="0"/>
        <w:jc w:val="both"/>
        <w:rPr/>
      </w:pPr>
      <w:r>
        <w:rPr/>
        <w:t>______________                                           с. Михайловка                                              № _________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г. № 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года 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чев Андрей Геннадьевич начальник управления по вопросам  градостроительства имущественных и земельных отношений администрации Михайл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Оксана Брониславовна начальник архивного отдел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7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н Владимир Алексеевич, главный специалист по благоустройству и содержанию дорог администрации Михайловского сельского поселения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 Елена Геннадьевна, старший статистик МКУ «Управления по организационно-техническому обеспечению деятельности администрации Михайловского муниципального район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Инна Сергеевна, ст. специалист отдела архитектуры и градостроительства администрации Михайловского муниципальн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атьева Светлана Александровна, инспектор группы по исполнению административного законодательства ОМВД России по Михайлов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Александровна Черная, ведущий специалист по налогам и земельным вопросам администрации Новошахт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ышева Елена Ивановна ст. специалист 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административной 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21.03.2014 г. № 53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культуры и внутренней политики (Никитина) опубликовать данное распоряжение в общественно-политической газете «Вперёд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аспоряжение вступает в силу с момента опублик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09:00Z</dcterms:created>
  <dc:creator>PK_Oven</dc:creator>
  <dc:description/>
  <cp:keywords/>
  <dc:language>en-US</dc:language>
  <cp:lastModifiedBy>Admin</cp:lastModifiedBy>
  <cp:lastPrinted>2014-12-29T15:06:00Z</cp:lastPrinted>
  <dcterms:modified xsi:type="dcterms:W3CDTF">2014-12-29T05:09:00Z</dcterms:modified>
  <cp:revision>2</cp:revision>
  <dc:subject/>
  <dc:title> </dc:title>
</cp:coreProperties>
</file>